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7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7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л 250-33-59, факс 227-85-                          тел., факс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250-32-6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Хамоненко Н.А., 8 (863) 250-32-65, 8-918-585-78-27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(863) 250-32-65, 8-938-138-68-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E-mail: lz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ремонту металлического навеса у здания «Модельный цех №1 Общая площадь 6293,7 кв.м.», (инв. № 00000635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 г.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54 от .10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52583417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8 ноябрь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8 ноябрь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8 ноябрь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9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л 250-33-59, факс 227-85-                          тел., факс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250-32-6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Хамоненко Н.А., 8 (863) 250-32-65, 8-918-585-78-27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(863) 250-32-65, 8-938-138-68-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E-mail: lz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ремонту металлического навеса у здания «Модельный цех №1 Общая площадь 6293,7 кв.м.», (инв. № 00000635)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.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 г.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54 от .10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313498175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08 ноябрь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08 ноябрь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08 ноябрь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10-25T10:40:00Z</dcterms:modified>
  <cp:revision>37</cp:revision>
  <dc:subject/>
  <dc:title>Тендерная заявка  №1</dc:title>
</cp:coreProperties>
</file>